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40"/>
        <w:gridCol w:w="6344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ab/>
              <w:tab/>
              <w:t>Kuzey Kıbrıs Türk Cumhuriyeti Cumhuriyet Meclisi’nin 17 Nisan , 1990 tarihli birleşiminde kabul olunan “Üst Kademe Yöneticileri (Değişiklik) Yasası”, Anayasa’nın 94(1) maddesi gereğince Kuzey Kıbrıs Türk Cumhuriyeti Cumhurbaşkanı tarafından Resmi Gazete’de yayımlanmak suretiyle ilân olunur.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ayı 41/1990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ÜST KADEME YÖNETİCİLERİ DEĞİŞİKLİK YASASI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ab/>
              <w:t>Kuzey Kıbrıs Türk  Cumhuriyeti Cumhuriyet Meclisi aşağıdaki Yasayı yapar: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Kısa İsim</w:t>
            </w:r>
          </w:p>
          <w:p>
            <w:pPr>
              <w:pStyle w:val="Normal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53/1977</w:t>
            </w:r>
          </w:p>
          <w:p>
            <w:pPr>
              <w:pStyle w:val="Normal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2/1980</w:t>
            </w:r>
          </w:p>
          <w:p>
            <w:pPr>
              <w:pStyle w:val="Normal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7/1981</w:t>
            </w:r>
          </w:p>
          <w:p>
            <w:pPr>
              <w:pStyle w:val="Normal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51/1982</w:t>
            </w:r>
          </w:p>
          <w:p>
            <w:pPr>
              <w:pStyle w:val="Normal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4/1983</w:t>
            </w:r>
          </w:p>
          <w:p>
            <w:pPr>
              <w:pStyle w:val="Normal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43/1983</w:t>
            </w:r>
          </w:p>
          <w:p>
            <w:pPr>
              <w:pStyle w:val="Normal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/1984</w:t>
            </w:r>
          </w:p>
          <w:p>
            <w:pPr>
              <w:pStyle w:val="Normal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0/1986</w:t>
            </w:r>
          </w:p>
          <w:p>
            <w:pPr>
              <w:pStyle w:val="Normal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4/1987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lang w:val="tr-TR"/>
              </w:rPr>
              <w:t>49/1987</w:t>
            </w:r>
          </w:p>
          <w:p>
            <w:pPr>
              <w:pStyle w:val="Normal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50/1987</w:t>
            </w:r>
          </w:p>
          <w:p>
            <w:pPr>
              <w:pStyle w:val="Normal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33/1989</w:t>
            </w:r>
          </w:p>
          <w:p>
            <w:pPr>
              <w:pStyle w:val="Normal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61/1989</w:t>
            </w:r>
          </w:p>
          <w:p>
            <w:pPr>
              <w:pStyle w:val="Normal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Bu Yasa  ,Üst Kademe yöneticileri  (değişiklik) Yasası olarak isimlendirilir ve aşağıda “Esas Yasa “ olarak anılan  Üst Kademe Yöneticileri Yasası ile birlikte okunur.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tr-TR"/>
              </w:rPr>
              <w:t>Esas Yasanın  2’nci maddesine bağlı  birinci  cetvelinin değiştirilmesi</w:t>
            </w:r>
          </w:p>
          <w:p>
            <w:pPr>
              <w:pStyle w:val="Normal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Esas Yasa ,2’nci  maddesine bağlı  Birinci Cetvelin sonuna  aşağıdaki yeni sayı , kadro ve barem eklenmek suretiyle değişirilir: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ab/>
              <w:t>“89. Plan - Proje Müdürü 18A”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Yürürlüğe Giriş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Bu Yasa , resmi  Gazete’de  yayımlandığı tarihten başlayarak yürürlüğe girer.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2T12:56:00Z</dcterms:created>
  <dc:creator>SERVET ÖZYILKAN</dc:creator>
  <dc:description/>
  <cp:keywords/>
  <dc:language>en-US</dc:language>
  <cp:lastModifiedBy>servet.ozyilkan</cp:lastModifiedBy>
  <dcterms:modified xsi:type="dcterms:W3CDTF">2006-06-27T08:30:00Z</dcterms:modified>
  <cp:revision>4</cp:revision>
  <dc:subject/>
  <dc:title>ÜST KADEME YÖNETİCİLERİ DEĞİŞİKLİK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2397</vt:lpwstr>
  </property>
  <property fmtid="{D5CDD505-2E9C-101B-9397-08002B2CF9AE}" pid="3" name="_dlc_DocIdItemGuid">
    <vt:lpwstr>634336e0-3bbc-43cf-bd4e-bbfa6a4d3bc0</vt:lpwstr>
  </property>
  <property fmtid="{D5CDD505-2E9C-101B-9397-08002B2CF9AE}" pid="4" name="_dlc_DocIdUrl">
    <vt:lpwstr>https://evrakcm.gov.ct.tr/siteler/belgeler/Yasalar/_layouts/DocIdRedir.aspx?ID=6EZ6FWJHY7ZQ-2-2397, 6EZ6FWJHY7ZQ-2-2397</vt:lpwstr>
  </property>
</Properties>
</file>